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Реестр разрешений (уведомлений) на строительство жилых зданий в </w:t>
      </w:r>
      <w:r>
        <w:rPr>
          <w:rFonts w:cs="Times New Roman" w:ascii="Times New Roman" w:hAnsi="Times New Roman"/>
          <w:sz w:val="28"/>
          <w:szCs w:val="28"/>
          <w:u w:val="single"/>
          <w:lang w:bidi="ru-RU"/>
        </w:rPr>
        <w:t xml:space="preserve">Октябрьском район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bidi="ru-RU"/>
        </w:rPr>
        <w:t>по состоянию на 01.04.2025 г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8"/>
        <w:gridCol w:w="366"/>
        <w:gridCol w:w="1416"/>
        <w:gridCol w:w="592"/>
        <w:gridCol w:w="2584"/>
        <w:gridCol w:w="2340"/>
        <w:gridCol w:w="1860"/>
        <w:gridCol w:w="1233"/>
        <w:gridCol w:w="1213"/>
        <w:gridCol w:w="854"/>
        <w:gridCol w:w="809"/>
      </w:tblGrid>
      <w:tr>
        <w:trPr>
          <w:trHeight w:val="3343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застройщик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Н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Адрес застройщ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Тип строи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ъект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Адрес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адастровый номер земельного участ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именование объекта капитального строитель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Реквизиты (номер) разре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 строи</w:t>
              <w:softHyphen/>
              <w:t>тельст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ата выдачи разрешения на строитель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щая площадь объекта  в соответствии с проектной документацией 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щая площадь жилых помещений по проекту 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)</w:t>
            </w:r>
          </w:p>
        </w:tc>
      </w:tr>
      <w:tr>
        <w:trPr>
          <w:trHeight w:val="27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1</w:t>
            </w:r>
          </w:p>
        </w:tc>
      </w:tr>
      <w:tr>
        <w:trPr>
          <w:trHeight w:val="112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ЖС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оссийская Федерация, Ростовская область, Октябрьский район, Персиановское сельское поселение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СО "Удачное"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. Пионерская, №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1:28:0501601:435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 индивидуального жилищного строитель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5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У-20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1.20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ЖС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остовская область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-н. Октябрьский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/о. Алексеевская администрация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х. Ильичевка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. Заречная, д.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eastAsia="TimesNewRomanPSMT;MS Gothic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4"/>
                <w:szCs w:val="24"/>
              </w:rPr>
              <w:t>61:28:0010202:7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 индивидуального жилищного строитель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5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У-20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.20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ЖС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остовская область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-н. Октябрьский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/о. Бессергеневская администрация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-ца. Бессергеневская, ул. Кооперативная, д.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eastAsia="TimesNewRomanPSMT;MS Gothic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:28:0030301:57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 индивидуального жилищного строитель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5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У-20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1.20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ЖС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стовская область, р-н Октябрьский, п Персиановский, с/т Дубок, 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eastAsia="TimesNewRomanPSMT;MS Gothic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1:28:0502601:542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 индивидуального жилищного строитель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5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У-20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.20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ЖС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стовская обл, р-н Октябрьский, НСОТ-21, участок № 6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eastAsia="TimesNewRomanPSMT;MS Gothic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:28:0503501:67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 индивидуального жилищного строитель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5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У-20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.20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ЖС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оссийская Федерация, Ростовская область, Октябрьский район, Персиановское сельское поселение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СО "Удачное"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. Соловьиная №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eastAsia="TimesNewRomanPSMT;MS Gothic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1:28:0501601:5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 индивидуального жилищного строитель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5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У-2025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5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/У-2024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.20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.20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ЖС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стовская область, муниципальный район Октябрьский, сельское поселение Персиановское, территория НСО Удачное, улица Пионерская, №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:28:0501601:4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 индивидуального жилищного строитель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5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У-20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2.20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ЖС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остовская обл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-н Октябрьский, Персиановское НИМИ, уч-к № 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4"/>
                <w:szCs w:val="24"/>
              </w:rPr>
              <w:t>61:28:0502201:6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 индивидуального жилищного строитель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У-20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.20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ЖС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стовская область, Октябрьский муниципальный район, Коммунарское сельское поселение, поселок Красногорняцкий, улица Гвардейская, земельный участок 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4"/>
                <w:szCs w:val="24"/>
              </w:rPr>
              <w:t>61:28:0090501:32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 индивидуального жилищного строитель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/У-20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.20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ЖС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остовская обл, Октябрьский р-н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. Интернациональный, ул. Кленовая,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4"/>
                <w:szCs w:val="24"/>
              </w:rPr>
              <w:t>61:28:0080701:30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 индивидуального жилищного строитель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У-20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.20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З С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1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61651738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аст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Ростов-на-Дону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Семашко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1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квартирный жилой до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стовская область, Октябрьский р-н,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. Персиановский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. Мичурина, 15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1:28:0110101:617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четырехэтажный многоквартирный жилой до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5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20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2.20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6,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4,8</w:t>
            </w:r>
          </w:p>
        </w:tc>
      </w:tr>
      <w:tr>
        <w:trPr>
          <w:trHeight w:val="27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Каменоломни,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летарская, 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1:28:0600020:6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У-20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3.20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.,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-н Октябрьский,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о Коммунарская администрация,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 Коммуна,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летарская, 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1:28:0090903: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/У-20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3.20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Ростовская область, муниципальный район Октябрьский, сельское поселение Бессергеневское, станица Бессергеневская, улица Школьная, земельный участок 3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4"/>
                <w:szCs w:val="24"/>
              </w:rPr>
              <w:t>61:28:0030301:26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/У-20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20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Кривянская,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50 лет Победы, 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4"/>
                <w:szCs w:val="24"/>
              </w:rPr>
              <w:t>61:28:0040127: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/У-20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20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Ростовская область, Октябрьский муниципальный район, Коммунарское сельское поселение, поселок Красногорняцкий,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Гвардейская, земельный участок 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4"/>
                <w:szCs w:val="24"/>
              </w:rPr>
              <w:t>61:28:0090501:32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/У-20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3.20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Ростовская область, Октябрьский район, Персиановское сельское поселение,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СО "Удачное",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Калин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4"/>
                <w:szCs w:val="24"/>
              </w:rPr>
              <w:t>61:28:0501601:10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/У-20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3.20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32:00Z</dcterms:created>
  <dc:creator>User</dc:creator>
  <dc:description/>
  <dc:language>en-US</dc:language>
  <cp:lastModifiedBy>user</cp:lastModifiedBy>
  <dcterms:modified xsi:type="dcterms:W3CDTF">2025-04-03T06:32:00Z</dcterms:modified>
  <cp:revision>2</cp:revision>
  <dc:subject/>
  <dc:title/>
</cp:coreProperties>
</file>